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ÖRNEK KARAR BELGESİ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arih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rar N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 Değerleme A.Ş. aşağıda gündem maddesi ile toplanmış ve karar almıştı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şınmaz Değerleme Kuruluşları Derneği (TDED), dernek faaliyetleri için şirketi temsile yetkili kişinin değiştirilmesine, yeni yetkili olarak, şirketimiz ortağı “,,,,,,,,,,,,,,,,,,,,,,,,,,,,” atanmasına, şirketimiz adına imza yetkilimiz olmasına karar verilmişti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YK  imzalar</w:t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57:00Z</dcterms:created>
  <dc:creator>CanselTURGUT</dc:creator>
  <dc:description/>
  <cp:keywords/>
  <dc:language>en-US</dc:language>
  <cp:lastModifiedBy>13914</cp:lastModifiedBy>
  <dcterms:modified xsi:type="dcterms:W3CDTF">2021-11-22T11:57:00Z</dcterms:modified>
  <cp:revision>2</cp:revision>
  <dc:subject/>
  <dc:title/>
</cp:coreProperties>
</file>